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2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2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 KM10, Nguyen Trai ward, Ha Dong dist.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3 510 542</w:t>
        <w:tab/>
        <w:tab/>
        <w:tab/>
        <w:tab/>
        <w:t>Fax: 04 33 828 2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ang Thi Die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1/500 detail project of housing investment in Huu Nghi ward, Hoa B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ding plan for preparing package of Highland City urban a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sh reward for 03 teams and 59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assign for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 operating result of 2011 and operating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’s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list for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ce report of QIV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ection auditor for fiscal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Decision No 39/TDSD-HDQTTV dated 24/03/2012 of Song Da Corporation’s Member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 operating result of QI/2012 and carry on operating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amotizatio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ce repor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lan of unuse machines and facilities of Ban Ve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A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stimated Administration expense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estimated operating result of QII/2012 and first 6 months of 2012; Plan of QIII/2012 and la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roject of construction investment on Song Chay 6 Hydroelectricity – Xin Man dist., Ha Giang provin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Quang T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2063"/>
        <w:gridCol w:w="1395"/>
        <w:gridCol w:w="1429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, 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5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29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, 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Cong P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Die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48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91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 Phu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3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5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53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73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Die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5:00Z</dcterms:created>
  <dc:creator>nghiant</dc:creator>
  <dc:description/>
  <cp:keywords/>
  <dc:language>en-US</dc:language>
  <cp:lastModifiedBy>chivp</cp:lastModifiedBy>
  <dcterms:modified xsi:type="dcterms:W3CDTF">2012-07-25T08:53:00Z</dcterms:modified>
  <cp:revision>42</cp:revision>
  <dc:subject/>
  <dc:title>HNM:</dc:title>
</cp:coreProperties>
</file>